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03" w:hanging="90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春季中国科学院大学拟认定高等学校教师资格名单</w:t>
      </w:r>
    </w:p>
    <w:p>
      <w:pPr>
        <w:pStyle w:val="Normal"/>
        <w:spacing w:lineRule="exact" w:line="580"/>
        <w:rPr/>
      </w:pPr>
      <w:r>
        <w:rPr/>
        <w:t>单位：中国科学院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734"/>
        <w:gridCol w:w="4258"/>
      </w:tblGrid>
      <w:tr>
        <w:trPr>
          <w:tblHeader w:val="true"/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任教学科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许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第四纪地质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范开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空间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岳宗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质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许晨曦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第四纪地质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熊建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空间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林立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符文鑫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海霞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晓花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析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臧亚萍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康欣晨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自钦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技术及应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怡蓓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运筹学与控制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吴峙佑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蕾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鹏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晋民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斌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息与计算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袁旭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时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孙泽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路与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永亮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集成电路科学与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尊松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集成电路科学与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许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林啸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植物生物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金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晓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朱军豪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龙超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免疫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义坤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信息工程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慧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学宗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孟令强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鲁玲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流行病与卫生统计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杜康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庆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昌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光电子技术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孟慧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鹏扬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玉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徐常亮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软件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宏圣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程热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潘君华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流体力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</w:t>
            </w: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昱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息安全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孙睿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正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智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软件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佘建云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科学教育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Style w:val="Font11"/>
                <w:rFonts w:cs="宋体;SimSun"/>
                <w:bCs/>
                <w:kern w:val="0"/>
                <w:sz w:val="28"/>
                <w:szCs w:val="28"/>
              </w:rPr>
              <w:t>张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Style w:val="Font11"/>
                <w:rFonts w:cs="宋体;SimSun"/>
                <w:bCs/>
                <w:kern w:val="0"/>
                <w:sz w:val="28"/>
                <w:szCs w:val="28"/>
              </w:rPr>
              <w:t>无机非金属材料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Style w:val="Font11"/>
                <w:rFonts w:cs="宋体;SimSun"/>
                <w:bCs/>
                <w:kern w:val="0"/>
                <w:sz w:val="28"/>
                <w:szCs w:val="28"/>
              </w:rPr>
              <w:t>孔雯雯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Style w:val="Font11"/>
                <w:rFonts w:cs="宋体;SimSun"/>
                <w:bCs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Style w:val="Font11"/>
                <w:rFonts w:cs="宋体;SimSun"/>
                <w:bCs/>
                <w:kern w:val="0"/>
                <w:sz w:val="28"/>
                <w:szCs w:val="28"/>
              </w:rPr>
              <w:t>李俊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Style w:val="Font11"/>
                <w:rFonts w:cs="宋体;SimSun"/>
                <w:bCs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Style w:val="Font11"/>
                <w:rFonts w:cs="宋体;SimSun"/>
                <w:bCs/>
                <w:kern w:val="0"/>
                <w:sz w:val="28"/>
                <w:szCs w:val="28"/>
              </w:rPr>
              <w:t>玛丽娅</w:t>
            </w:r>
            <w:r>
              <w:rPr>
                <w:rStyle w:val="Font11"/>
                <w:rFonts w:cs="宋体;SimSun"/>
                <w:bCs/>
                <w:kern w:val="0"/>
                <w:sz w:val="28"/>
                <w:szCs w:val="28"/>
              </w:rPr>
              <w:t>·</w:t>
            </w:r>
            <w:r>
              <w:rPr>
                <w:rStyle w:val="Font11"/>
                <w:rFonts w:cs="宋体;SimSun"/>
                <w:bCs/>
                <w:kern w:val="0"/>
                <w:sz w:val="28"/>
                <w:szCs w:val="28"/>
              </w:rPr>
              <w:t>黑尼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Style w:val="Font11"/>
                <w:rFonts w:cs="宋体;SimSun"/>
                <w:bCs/>
                <w:kern w:val="0"/>
                <w:sz w:val="28"/>
                <w:szCs w:val="28"/>
              </w:rPr>
              <w:t>核技术及应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邓正苗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曹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少林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智能机器人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杜长德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模式识别与智能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旭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模式识别与智能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徐健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模式识别与智能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菲菲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工智能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崔海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工智能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工智能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吴正兴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卫群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亮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路与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原春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机多媒体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工智能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小汕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工智能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俊格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模式识别与智能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琦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模式识别与智能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黄雨青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材料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凝聚态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雯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徐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光电子技术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程传同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沈桂英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郝亚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物信息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崔俊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农业资源与环境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雷光斌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图学与地理信息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何松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双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曾璐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郭永强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常晨晖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白威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文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能源材料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广东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文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朱鹤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文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正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土壤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土壤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光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文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姚永慧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图学与地理信息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周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图学与地理信息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利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谭亮成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质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周春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宋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莹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夏慧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凯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能源类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云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发育神经生物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化学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关红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动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秋潭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发育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开乐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林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思睿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翟纪元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技术及应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颖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古生物学与地层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质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朱凌云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戴昱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文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陈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文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振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体测量与天体力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子昂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文技术与方法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曹妍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段晓霞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化学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岳华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物化工工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董坤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化学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孔航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涛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果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童毅华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陶鼎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机系统结构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颖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机系统结构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梅继林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工智能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颖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机系统结构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婉铃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机系统结构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树徽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工智能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斌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理电子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柘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建威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韩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洪丹枫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云俊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南一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钱波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裴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药物分析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董树清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析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孔祥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材料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薛涵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何庆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海洋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兰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海洋地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袁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文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中华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尧一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易磊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固体地球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飞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金山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于云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陆卫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黄威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程远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珂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任洁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微电子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徐志建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药物分析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黄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药物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德华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药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维民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然产物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金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合露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海洋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郭新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海洋声学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贺丽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宇翔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岩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胡小青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迟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苏国欢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欢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水生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朱岩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育昌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物制药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晏飞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董毅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等土力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雪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沈瑶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杨旭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雪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钱琛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于海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气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晓倩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吕雪靖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穆妍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孙彦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机网络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范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络空间安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坤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络空间安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志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络空间安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黄庆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络空间安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方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息安全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盛</w:t>
            </w: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傢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络空间安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田松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络空间安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婷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网络空间安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艾有为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玉胜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作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保才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有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作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贺飞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磊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申国珍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宋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测绘科学与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郭自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发育生物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6:00Z</dcterms:created>
  <dc:creator>田捷</dc:creator>
  <dc:description/>
  <cp:keywords/>
  <dc:language>en-US</dc:language>
  <cp:lastModifiedBy>香饽饽</cp:lastModifiedBy>
  <dcterms:modified xsi:type="dcterms:W3CDTF">2025-05-16T16:25:00Z</dcterms:modified>
  <cp:revision>14</cp:revision>
  <dc:subject/>
  <dc:title/>
</cp:coreProperties>
</file>